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q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Steve Robbins [M30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F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eqAss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Assist is a program that adds to the capabilities of the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your MEBBSNet:ConfigFiles directory. Fir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of Freq.cfg generators only support one password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 will allow you to assign different password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. Secondly, FreqAssist allows you to add Magic names to your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FreqAssist will also allow you to place one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ntry from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Assist is copyrighted and is distributed a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ies are implied or expressed with regard to the total fitn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ability of FreqAssist for any particular purpose. All risks are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Permission is given or this file to be distribut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Sites. Permission is also given for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ny MEBBSNet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above, I cannot find another way of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or different listing in the Freq.cfg. This featur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use but there are some uses like having certain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members of your local net, for example. Magic names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, are a freq'able name or a file that alway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. For example, instead of always having to te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s the specific version you have available or a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them the basename for them to freq. Then, no matter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vailable, they can freq it without knowing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Assist is an ARexx program and needs to be placed in your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BBSNet:Rexx directory. FreqAssist.cfg needs to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:ConfigFiles directory. FreqAssist needs to be ru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your Freq.cfg generation program (FrekIt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provided inside of the configuration fil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any suggestions or comments are always welcome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6:733/3     (any routed netmail can be dropped off at 1:105/2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"NODE 6:733/3 TO 1:105/200" in the Rout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S.Robb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Steve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th Sig Bn, Box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O AP 96376-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 and FrekIt are copyrighted MEBBS Engineering &amp; Software and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 that the old freq name would stay intact while also add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pport to allow entire directories to have a pass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